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34"/>
        <w:gridCol w:w="3353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1/24-01/1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1-3-03/01-24-1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GRAĐENJA OBJEKATA I UREĐAJA U GRADU IMOTSKOM ZA 2025. GODINU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Imotski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Programa građenja objekata i uređaja u Gradu Imotskom za 2025. godinu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Imotskog.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imotski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3.11.2024 - 13.12.2024</w:t>
            </w:r>
          </w:p>
        </w:tc>
      </w:tr>
      <w:tr>
        <w:trPr>
          <w:trHeight w:val="814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12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su zaprimljeni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 Musta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16.12.2024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IMOTSK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IMOTSK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3:00Z</dcterms:created>
  <dc:creator>Korisnik</dc:creator>
  <dc:description/>
  <cp:keywords/>
  <dc:language>en-US</dc:language>
  <cp:lastModifiedBy>Windows User</cp:lastModifiedBy>
  <dcterms:modified xsi:type="dcterms:W3CDTF">2024-12-19T06:52:00Z</dcterms:modified>
  <cp:revision>48</cp:revision>
  <dc:subject/>
  <dc:title/>
</cp:coreProperties>
</file>